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kina Mír Jablunk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rven  2011</w:t>
      </w:r>
    </w:p>
    <w:p>
      <w:pPr>
        <w:pStyle w:val="Normal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Heading1"/>
        <w:rPr/>
      </w:pPr>
      <w:r>
        <w:rPr/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tředa 1. června v 19.3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USA – thriller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šemocný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 xml:space="preserve">Neúspěšný redaktor se nechá zlákat zrádnými účinky utajované drogy, která umožňuje využívat lidskou mysl na 100% a stane se tak dokonalou verzí sebe sama. Ale i to má svá rizika…  </w:t>
      </w:r>
    </w:p>
    <w:p>
      <w:pPr>
        <w:pStyle w:val="Normal"/>
        <w:rPr/>
      </w:pPr>
      <w:r>
        <w:rPr/>
        <w:t>Mládeži do 12 let nevhodný – titulky</w:t>
      </w:r>
    </w:p>
    <w:p>
      <w:pPr>
        <w:pStyle w:val="Normal"/>
        <w:rPr/>
      </w:pPr>
      <w:r>
        <w:rPr/>
        <w:t xml:space="preserve">Vstupné 60 Kč                                                                        110 mi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ěle 5. června v 17.00 a 19.3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USA – akční, sci-fi,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větová invaz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 xml:space="preserve">Po mnoho let byly zaznamenány případy pozorování UFO po celém světě. Ale v roce 2011 se to, co kdysi bylo jen pozorováním, stane hroznou realitou a Země je napadena neznámými silami. </w:t>
      </w:r>
    </w:p>
    <w:p>
      <w:pPr>
        <w:pStyle w:val="Normal"/>
        <w:rPr/>
      </w:pPr>
      <w:r>
        <w:rPr/>
        <w:t>Mládeži do 12 let nevhodný - titulky</w:t>
      </w:r>
    </w:p>
    <w:p>
      <w:pPr>
        <w:pStyle w:val="Normal"/>
        <w:rPr/>
      </w:pPr>
      <w:r>
        <w:rPr/>
        <w:t xml:space="preserve">Vstupné 60 Kč                                                                        112 m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a 8. června v 19:3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B – hudební </w:t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</w:rPr>
        <w:t xml:space="preserve">Glastonbury </w:t>
      </w:r>
      <w:r>
        <w:rPr>
          <w:rFonts w:cs="Arial Black" w:ascii="Arial Black" w:hAnsi="Arial Black"/>
          <w:b w:val="false"/>
        </w:rPr>
        <w:t>– dvd projekce</w:t>
      </w:r>
    </w:p>
    <w:p>
      <w:pPr>
        <w:pStyle w:val="Normal"/>
        <w:rPr/>
      </w:pPr>
      <w:r>
        <w:rPr/>
        <w:t>V roce 1970 mladý farmář zpřístupnil na víkend svůj pozemek pro 1500 lidí. Každý z nich zaplatil jednu libru, aby mohl vidět a slyšet vystoupení několika popových a folkových hvězd. A tak vznikl jeden z nejstarších festivalů na světě – Glastonbury.</w:t>
      </w:r>
    </w:p>
    <w:p>
      <w:pPr>
        <w:pStyle w:val="Normal"/>
        <w:rPr/>
      </w:pPr>
      <w:r>
        <w:rPr/>
        <w:t>Mládeži do 12 let nevhodný - titulky</w:t>
      </w:r>
    </w:p>
    <w:p>
      <w:pPr>
        <w:pStyle w:val="Normal"/>
        <w:rPr/>
      </w:pPr>
      <w:r>
        <w:rPr/>
        <w:t xml:space="preserve">Vstupné 60 Kč                                                                        133 m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eděle 12. června v 17.00 a 19.30 hod. 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SA, Francie – akční, sci-fi, thriller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drojový kód</w:t>
      </w:r>
    </w:p>
    <w:p>
      <w:pPr>
        <w:pStyle w:val="Normal"/>
        <w:rPr/>
      </w:pPr>
      <w:r>
        <w:rPr/>
        <w:t xml:space="preserve">Kapitán Colter se probudí v cizím těle, po řadě dalších událostí zjišťuje, že je součástí vládní mise. Za pomocí experimentu, který umožňuje existovat v paralelní realitě, musí odhalit bombového útočníka.  </w:t>
      </w:r>
    </w:p>
    <w:p>
      <w:pPr>
        <w:pStyle w:val="Normal"/>
        <w:rPr/>
      </w:pPr>
      <w:r>
        <w:rPr/>
        <w:t xml:space="preserve">Mládeži do 12 let nevhodný - titulky 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   93 min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Středa 15. června v 15.00 a 17.00 hod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VB – komedie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p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Velikonoční zajíček musí rozdat každý rok všem dětem kraslice a bonbóny. Navíc mu teď jeho otec chce předat celou velikonoční firmu, ale on </w:t>
      </w:r>
      <w:r>
        <w:rPr/>
        <w:t>nadevše touží stát se slavným rockovým bubeníkem.</w:t>
      </w:r>
      <w:r>
        <w:rPr>
          <w:bCs/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ládeži přístupný - dabing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  95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eděle 19. června v 17.00 a 19.30 hod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USA – drama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Útěk ze Sibiře</w:t>
      </w:r>
    </w:p>
    <w:p>
      <w:pPr>
        <w:pStyle w:val="Normal"/>
        <w:rPr/>
      </w:pPr>
      <w:r>
        <w:rPr>
          <w:bCs/>
          <w:color w:val="000000"/>
        </w:rPr>
        <w:t xml:space="preserve">Jeden z nejsilnějších příběhů o lidské vůli a touze po svobodě založený na skutečné události z roku 1940, kdy útěk byl teprve začátkem.. </w:t>
      </w:r>
    </w:p>
    <w:p>
      <w:pPr>
        <w:pStyle w:val="Normal"/>
        <w:rPr/>
      </w:pPr>
      <w:r>
        <w:rPr>
          <w:bCs/>
          <w:color w:val="000000"/>
        </w:rPr>
        <w:t xml:space="preserve">Mládeži do 12 let nevhodný - titulky 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 133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ředa 22. června v 15.00 a 17.00 hod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ČR – pohádka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ertova nevěst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Královna touží po dítěti a pro něj by se upsala i peklu. Jenže smlouvy s čerty nebývají výhodné, a proto na princeznu čeká ženich v podobě vládce pekla. Bude láska opět silnější? Nová pohádka Z.Trošky.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ládeži přístupný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 101 min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UB NÁROČNÉHO DIVÁKA</w:t>
      </w:r>
    </w:p>
    <w:p>
      <w:pPr>
        <w:pStyle w:val="Normal"/>
        <w:rPr>
          <w:b/>
          <w:b/>
        </w:rPr>
      </w:pPr>
      <w:r>
        <w:rPr>
          <w:b/>
        </w:rPr>
        <w:t xml:space="preserve">Neděle 26. června v 18:00 hod. 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VB, USA – fiktivní dokument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nksy: Exit Through the Giftshop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Legendární streetartista a graffiti writer Banksy, který ani přes nominaci na Oscara neodhalil svoji identitu, vstupuje do českých kin. První katastrofický street-art movie na světě!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ládeži do 12 let nevhodný - titulky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 87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tvrtek 30. června v 15.00 a 17.00 hod. – za vysvědčení 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USA – animovaný, komedie, rodinný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</w:t>
      </w:r>
    </w:p>
    <w:p>
      <w:pPr>
        <w:pStyle w:val="Normal"/>
        <w:rPr/>
      </w:pPr>
      <w:r>
        <w:rPr>
          <w:bCs/>
          <w:color w:val="000000"/>
        </w:rPr>
        <w:t xml:space="preserve">Blu je papoušek, kterého Linda zachránila ze spárů pašeráku. Kvůli zajetí se sice nikdy nenaučil létat, zato umí uvařit kávu nebo nachystat snídani. Ale pašeráci jsou mu stále v patách, zvládne další útěk?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ládeži přístupný - dabing</w:t>
      </w:r>
    </w:p>
    <w:p>
      <w:pPr>
        <w:pStyle w:val="Normal"/>
        <w:rPr/>
      </w:pPr>
      <w:r>
        <w:rPr/>
        <w:t xml:space="preserve">Zvýhodněné vstupné 40 Kč </w:t>
        <w:tab/>
        <w:t xml:space="preserve">                                                  96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seznam1">
    <w:name w:val="tseznam1"/>
    <w:basedOn w:val="Standardnpsmoodstavce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omentarfont">
    <w:name w:val="komentar_fo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color w:val="666666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1:00Z</dcterms:created>
  <dc:creator>Janiczková Halina</dc:creator>
  <dc:description/>
  <cp:keywords/>
  <dc:language>en-US</dc:language>
  <cp:lastModifiedBy>mackovar</cp:lastModifiedBy>
  <cp:lastPrinted>2010-09-09T15:37:00Z</cp:lastPrinted>
  <dcterms:modified xsi:type="dcterms:W3CDTF">2011-05-13T10:04:00Z</dcterms:modified>
  <cp:revision>4</cp:revision>
  <dc:subject/>
  <dc:title>Program kina Mír Jablunkov</dc:title>
</cp:coreProperties>
</file>